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ursework 2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ndecidability of first</w:t>
        <w:softHyphen/>
        <w:t>order logic, by tiling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ay whether it is possible to tile the plane using the following tile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187960</wp:posOffset>
                </wp:positionV>
                <wp:extent cx="82296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4.8pt;width:64.8pt;height:21.6pt" coordorigin="2811,296" coordsize="1296,432">
                <v:group id="shape_0" style="position:absolute;left:3675;top:296;width:432;height: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75;top:29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107,296" to="4107,727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675,296" to="3675,727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675,296" to="4106,29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675,728" to="4106,72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11;top:296;width:432;height:432">
                  <v:shape id="shape_0" fillcolor="white" stroked="f" o:allowincell="f" style="position:absolute;left:2811;top:29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243,296" to="3243,727" stroked="t" o:allowincell="f" style="position:absolute">
                    <v:stroke color="#ffcc00" weight="9360" joinstyle="miter" endcap="flat"/>
                    <v:fill o:detectmouseclick="t" on="false"/>
                    <w10:wrap type="topAndBottom"/>
                  </v:line>
                  <v:line id="shape_0" from="2811,296" to="2811,727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2811,296" to="3242,29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811,728" to="3242,728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464820</wp:posOffset>
                </wp:positionV>
                <wp:extent cx="2834640" cy="20116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011680"/>
                          <a:chOff x="0" y="0"/>
                          <a:chExt cx="2834640" cy="2011680"/>
                        </a:xfrm>
                      </wpg:grpSpPr>
                      <wps:wsp>
                        <wps:cNvSpPr/>
                        <wps:spPr>
                          <a:xfrm>
                            <a:off x="1371600" y="91440"/>
                            <a:ext cx="0" cy="192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8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73152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73152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36576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73152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6576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36576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0972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0972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10972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02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63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3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36.6pt;width:223.15pt;height:158.35pt" coordorigin="1659,732" coordsize="4463,3167">
                <v:line id="shape_0" from="3819,876" to="3819,389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59,2316" to="6122,231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819;top:1884;width:432;height:432">
                  <v:shape id="shape_0" fillcolor="white" stroked="f" o:allowincell="f" style="position:absolute;left:3819;top:188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position w:val="-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251,1884" to="4251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1884" to="3819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1884" to="4250,1884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819,2316" to="4250,231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95;top:1884;width:432;height:432">
                  <v:shape id="shape_0" fillcolor="white" stroked="f" o:allowincell="f" style="position:absolute;left:4395;top:188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27,1884" to="4827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1884" to="4395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1884" to="4826,1884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4395,2316" to="4826,231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243;top:1308;width:432;height:432">
                  <v:shape id="shape_0" fillcolor="white" stroked="f" o:allowincell="f" style="position:absolute;left:3243;top:130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675,1308" to="3675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1308" to="3243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1308" to="3674,130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243,1740" to="3674,174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243;top:1884;width:432;height:432">
                  <v:shape id="shape_0" fillcolor="white" stroked="f" o:allowincell="f" style="position:absolute;left:3243;top:188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675,1884" to="3675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1884" to="3243,231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1884" to="3674,1884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243,2316" to="3674,231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819;top:1308;width:432;height:432">
                  <v:shape id="shape_0" fillcolor="white" stroked="f" o:allowincell="f" style="position:absolute;left:3819;top:130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251,1308" to="4251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1308" to="3819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1308" to="4250,130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819,1740" to="4250,174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95;top:1308;width:432;height:432">
                  <v:shape id="shape_0" fillcolor="white" stroked="f" o:allowincell="f" style="position:absolute;left:4395;top:130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27,1308" to="4827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1308" to="4395,1739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1308" to="4826,130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4395,1740" to="4826,174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95;top:2460;width:432;height:432">
                  <v:shape id="shape_0" fillcolor="white" stroked="f" o:allowincell="f" style="position:absolute;left:4395;top:24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27,2460" to="4827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2460" to="4395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395,2460" to="4826,246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4395,2892" to="4826,2892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819;top:2460;width:432;height:432">
                  <v:shape id="shape_0" fillcolor="white" stroked="f" o:allowincell="f" style="position:absolute;left:3819;top:24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251,2460" to="4251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2460" to="3819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819,2460" to="4250,246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819,2892" to="4250,2892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243;top:2460;width:432;height:432">
                  <v:shape id="shape_0" fillcolor="white" stroked="f" o:allowincell="f" style="position:absolute;left:3243;top:24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675,2460" to="3675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2460" to="3243,2891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243,2460" to="3674,246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243,2892" to="3674,2892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line id="shape_0" from="4683,732" to="4683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7,732" to="4107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31,732" to="3531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3,3036" to="4683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1,2748" to="5402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67,2748" to="3098,2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1,2172" to="5402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1,1596" to="5402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51,3036" to="4251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31,3036" to="3531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67,2172" to="3098,2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67,1596" to="3098,1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The tiles can be tiled using only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2</w:t>
      </w:r>
      <w:r>
        <w:rPr>
          <w:b/>
        </w:rPr>
        <w:t xml:space="preserve"> </w:t>
      </w:r>
      <w:r>
        <w:rPr/>
        <w:t xml:space="preserve">.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>can not be used as R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1</w:t>
      </w:r>
      <w:r>
        <w:rPr/>
        <w:t>)</w:t>
      </w:r>
      <w:r>
        <w:rPr/>
      </w:r>
      <m:oMath xmlns:m="http://schemas.openxmlformats.org/officeDocument/2006/math"/>
      <w:r>
        <w:rPr/>
        <w:t>L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2</w:t>
      </w:r>
      <w:r>
        <w:rPr/>
        <w:t>) or Bo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1</w:t>
      </w:r>
      <w:r>
        <w:rPr/>
        <w:t>)</w:t>
      </w:r>
      <w:r>
        <w:rPr/>
      </w:r>
      <m:oMath xmlns:m="http://schemas.openxmlformats.org/officeDocument/2006/math"/>
      <w:r>
        <w:rPr/>
        <w:t>Top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And these?</w:t>
      </w:r>
      <w:r>
        <w:rPr/>
        <w:t xml:space="preserve"> </w:t>
      </w:r>
      <w:r>
        <w:rPr>
          <w:sz w:val="20"/>
        </w:rPr>
        <w:t>(I assum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T</w:t>
      </w:r>
      <w:r>
        <w:rPr>
          <w:b/>
          <w:i/>
          <w:sz w:val="20"/>
          <w:vertAlign w:val="subscript"/>
        </w:rPr>
        <w:t xml:space="preserve">5 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is a mistake as is same as </w:t>
      </w:r>
      <w:r>
        <w:rPr>
          <w:b/>
          <w:i/>
          <w:sz w:val="20"/>
        </w:rPr>
        <w:t>T</w:t>
      </w:r>
      <w:r>
        <w:rPr>
          <w:b/>
          <w:i/>
          <w:sz w:val="20"/>
          <w:vertAlign w:val="subscript"/>
        </w:rPr>
        <w:t>1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30480</wp:posOffset>
                </wp:positionV>
                <wp:extent cx="219456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74320"/>
                          <a:chOff x="0" y="0"/>
                          <a:chExt cx="21945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.4pt;width:172.8pt;height:21.6pt" coordorigin="795,48" coordsize="3456,432">
                <v:group id="shape_0" style="position:absolute;left:795;top:48;width:432;height:432">
                  <v:shape id="shape_0" fillcolor="white" stroked="f" o:allowincell="f" style="position:absolute;left:795;top:4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95;top:48;width:431;height:431">
                    <v:line id="shape_0" from="1227,48" to="1227,479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795,48" to="795,479" stroked="t" o:allowincell="f" style="position:absolute">
                      <v:stroke color="#3366ff" weight="9360" joinstyle="miter" endcap="flat"/>
                      <v:fill o:detectmouseclick="t" on="false"/>
                      <w10:wrap type="topAndBottom"/>
                    </v:line>
                    <v:line id="shape_0" from="795,48" to="1226,48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795,480" to="1226,480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803;top:48;width:432;height:432">
                  <v:shape id="shape_0" fillcolor="white" stroked="f" o:allowincell="f" style="position:absolute;left:1803;top:4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803;top:48;width:431;height:431">
                    <v:line id="shape_0" from="2235,48" to="2235,479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1803,48" to="1803,479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1803,48" to="2234,48" stroked="t" o:allowincell="f" style="position:absolut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1803,480" to="2234,480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811;top:48;width:432;height:432">
                  <v:shape id="shape_0" fillcolor="white" stroked="f" o:allowincell="f" style="position:absolute;left:2811;top:4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811;top:48;width:431;height:431">
                    <v:line id="shape_0" from="3243,48" to="3243,479" stroked="t" o:allowincell="f" style="position:absolute">
                      <v:stroke color="#ffcc00" weight="9360" joinstyle="miter" endcap="flat"/>
                      <v:fill o:detectmouseclick="t" on="false"/>
                      <w10:wrap type="topAndBottom"/>
                    </v:line>
                    <v:line id="shape_0" from="2811,48" to="2811,479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2811,48" to="3242,48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2811,480" to="3242,480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819;top:48;width:432;height:432">
                  <v:shape id="shape_0" fillcolor="white" stroked="f" o:allowincell="f" style="position:absolute;left:3819;top:4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position w:val="-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819;top:48;width:431;height:431">
                    <v:line id="shape_0" from="3819,48" to="3819,479" stroked="t" o:allowincell="f" style="position:absolute">
                      <v:stroke color="#ffcc00" weight="9360" joinstyle="miter" endcap="flat"/>
                      <v:fill o:detectmouseclick="t" on="false"/>
                      <w10:wrap type="topAndBottom"/>
                    </v:line>
                    <v:line id="shape_0" from="4251,48" to="4251,479" stroked="t" o:allowincell="f" style="position:absolut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819,48" to="4250,48" stroked="t" o:allowincell="f" style="position:absolut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819,480" to="4250,480" stroked="t" o:allowincell="f" style="position:absolut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762000</wp:posOffset>
                </wp:positionV>
                <wp:extent cx="4389120" cy="23545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354760"/>
                          <a:chOff x="0" y="0"/>
                          <a:chExt cx="4389120" cy="23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2354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18288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9120" cy="210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73152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7280" y="109728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1520" y="109728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3040" y="36576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459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36576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3774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4560" y="1097280"/>
                                <a:ext cx="7315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7432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1760" y="73152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1760" y="36576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2004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7280" y="73152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280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" y="73152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1520" y="36576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229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914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1887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914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1887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1097280"/>
                                <a:ext cx="2743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4560" y="1463040"/>
                                <a:ext cx="7315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17520" y="1097280"/>
                                <a:ext cx="2743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74720" y="16459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7280" y="146304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vertAlign w:val="subscript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1520" y="1463040"/>
                                <a:ext cx="64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27432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0"/>
                                          <w:b/>
                                          <w:position w:val="-6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74320" y="16459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828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828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828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1828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0400" y="182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60pt;width:345.55pt;height:185.35pt" coordorigin="651,1200" coordsize="6911,3707">
                <v:group id="shape_0" style="position:absolute;left:651;top:1200;width:6911;height:3707">
                  <v:line id="shape_0" from="3531,1488" to="3531,49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651;top:1200;width:6911;height:3311">
                    <v:line id="shape_0" from="651,3360" to="7562,33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3531;top:2352;width:1008;height:432">
                      <v:group id="shape_0" style="position:absolute;left:3531;top:2352;width:432;height:432">
                        <v:shape id="shape_0" fillcolor="white" stroked="f" o:allowincell="f" style="position:absolute;left:3531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531;top:2352;width:431;height:431">
                          <v:line id="shape_0" from="3531,2352" to="3531,2783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3963,2352" to="3963,2783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2352" to="3962,2352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2784" to="3962,278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107;top:2352;width:432;height:432">
                        <v:shape id="shape_0" fillcolor="white" stroked="f" o:allowincell="f" style="position:absolute;left:4107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107;top:2352;width:431;height:431">
                          <v:line id="shape_0" from="4539,2352" to="4539,2783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2352" to="4107,2783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107,2352" to="4538,2352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2784" to="4538,278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2379;top:2928;width:1008;height:432">
                      <v:group id="shape_0" style="position:absolute;left:2379;top:2928;width:432;height:432">
                        <v:shape id="shape_0" fillcolor="white" stroked="f" o:allowincell="f" style="position:absolute;left:2379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2928;width:431;height:431">
                          <v:line id="shape_0" from="2811,2928" to="2811,3359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928" to="2379,3359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2928" to="2810,292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360" to="2810,3360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955;top:2928;width:432;height:432">
                        <v:shape id="shape_0" fillcolor="white" stroked="f" o:allowincell="f" style="position:absolute;left:2955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955;top:2928;width:431;height:431">
                          <v:line id="shape_0" from="3387,2928" to="3387,3359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955,2928" to="2955,3359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2928" to="3386,292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3360" to="3386,3360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1803;top:2928;width:1008;height:432">
                      <v:group id="shape_0" style="position:absolute;left:1803;top:2928;width:432;height:432">
                        <v:shape id="shape_0" fillcolor="white" stroked="f" o:allowincell="f" style="position:absolute;left:1803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1803;top:2928;width:431;height:431">
                          <v:line id="shape_0" from="1803,2928" to="1803,3359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235,2928" to="2235,3359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2928" to="2234,292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3360" to="2234,3360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379;top:2928;width:432;height:432">
                        <v:shape id="shape_0" fillcolor="white" stroked="f" o:allowincell="f" style="position:absolute;left:2379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2928;width:431;height:431">
                          <v:line id="shape_0" from="2811,2928" to="2811,3359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928" to="2379,3359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2928" to="2810,292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360" to="2810,3360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2955;top:1776;width:1008;height:432">
                      <v:group id="shape_0" style="position:absolute;left:2955;top:1776;width:432;height:432">
                        <v:shape id="shape_0" fillcolor="white" stroked="f" o:allowincell="f" style="position:absolute;left:2955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955;top:1776;width:431;height:431">
                          <v:line id="shape_0" from="3387,1776" to="3387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955,1776" to="2955,2207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1776" to="3386,177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2208" to="3386,220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3531;top:1776;width:432;height:432">
                        <v:shape id="shape_0" fillcolor="white" stroked="f" o:allowincell="f" style="position:absolute;left:3531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531;top:1776;width:431;height:431">
                          <v:line id="shape_0" from="3531,1776" to="3531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3963,1776" to="3963,2207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1776" to="3962,177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2208" to="3962,220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3243,1200" to="3243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19,1200" to="3819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3531;top:1776;width:1008;height:432">
                      <v:group id="shape_0" style="position:absolute;left:3531;top:1776;width:432;height:432">
                        <v:shape id="shape_0" fillcolor="white" stroked="f" o:allowincell="f" style="position:absolute;left:3531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531;top:1776;width:431;height:431">
                          <v:line id="shape_0" from="3531,1776" to="3531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3963,1776" to="3963,2207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1776" to="3962,177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2208" to="3962,220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107;top:1776;width:432;height:432">
                        <v:shape id="shape_0" fillcolor="white" stroked="f" o:allowincell="f" style="position:absolute;left:4107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107;top:1776;width:431;height:431">
                          <v:line id="shape_0" from="4539,1776" to="4539,2207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1776" to="4107,2207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107,1776" to="4538,177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2208" to="4538,220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4395,1200" to="4395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4107;top:2928;width:1152;height:432">
                      <v:group id="shape_0" style="position:absolute;left:4107;top:2928;width:432;height:432">
                        <v:shape id="shape_0" fillcolor="white" stroked="f" o:allowincell="f" style="position:absolute;left:4107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107;top:2928;width:431;height:431">
                          <v:line id="shape_0" from="4539,2928" to="4539,3359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2928" to="4107,3359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4107,2928" to="4538,292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3360" to="4538,3360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827;top:2928;width:432;height:432">
                        <v:shape id="shape_0" fillcolor="white" stroked="f" o:allowincell="f" style="position:absolute;left:4827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827;top:2928;width:431;height:431">
                          <v:line id="shape_0" from="5259,2928" to="5259,3359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4827,2928" to="4827,3359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2928" to="5258,292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3360" to="5258,3360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4971,1200" to="4971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4827;top:2352;width:1008;height:432">
                      <v:group id="shape_0" style="position:absolute;left:4827;top:2352;width:432;height:432">
                        <v:shape id="shape_0" fillcolor="white" stroked="f" o:allowincell="f" style="position:absolute;left:4827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827;top:2352;width:431;height:431">
                          <v:line id="shape_0" from="5259,2352" to="5259,2783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4827,2352" to="4827,2783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2352" to="5258,2352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2784" to="5258,278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5403;top:2352;width:432;height:432">
                        <v:shape id="shape_0" fillcolor="white" stroked="f" o:allowincell="f" style="position:absolute;left:5403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403;top:2352;width:431;height:431">
                          <v:line id="shape_0" from="5403,2352" to="5403,2783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5835,2352" to="5835,2783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2352" to="5834,2352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2784" to="5834,278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4827;top:1776;width:1008;height:432">
                      <v:group id="shape_0" style="position:absolute;left:4827;top:1776;width:432;height:432">
                        <v:shape id="shape_0" fillcolor="white" stroked="f" o:allowincell="f" style="position:absolute;left:4827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827;top:1776;width:431;height:431">
                          <v:line id="shape_0" from="5259,1776" to="5259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4827,1776" to="4827,2207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1776" to="5258,177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2208" to="5258,220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5403;top:1776;width:432;height:432">
                        <v:shape id="shape_0" fillcolor="white" stroked="f" o:allowincell="f" style="position:absolute;left:5403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403;top:1776;width:431;height:431">
                          <v:line id="shape_0" from="5403,1776" to="5403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5835,1776" to="5835,2207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1776" to="5834,177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2208" to="5834,220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5691,1200" to="5691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2379;top:2352;width:1008;height:432">
                      <v:group id="shape_0" style="position:absolute;left:2379;top:2352;width:432;height:432">
                        <v:shape id="shape_0" fillcolor="white" stroked="f" o:allowincell="f" style="position:absolute;left:2379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2352;width:431;height:431">
                          <v:line id="shape_0" from="2811,2352" to="2811,2783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352" to="2379,2783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2352" to="2810,2352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784" to="2810,278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955;top:2352;width:432;height:432">
                        <v:shape id="shape_0" fillcolor="white" stroked="f" o:allowincell="f" style="position:absolute;left:2955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955;top:2352;width:431;height:431">
                          <v:line id="shape_0" from="3387,2352" to="3387,2783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955,2352" to="2955,2783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2352" to="3386,2352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2784" to="3386,278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2667,1200" to="2667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1803;top:2352;width:1008;height:432">
                      <v:group id="shape_0" style="position:absolute;left:1803;top:2352;width:432;height:432">
                        <v:shape id="shape_0" fillcolor="white" stroked="f" o:allowincell="f" style="position:absolute;left:1803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1803;top:2352;width:431;height:431">
                          <v:line id="shape_0" from="1803,2352" to="1803,2783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235,2352" to="2235,2783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2352" to="2234,2352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2784" to="2234,278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379;top:2352;width:432;height:432">
                        <v:shape id="shape_0" fillcolor="white" stroked="f" o:allowincell="f" style="position:absolute;left:2379;top:2352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2352;width:431;height:431">
                          <v:line id="shape_0" from="2811,2352" to="2811,2783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352" to="2379,2783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2352" to="2810,2352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784" to="2810,278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1803;top:1776;width:1008;height:432">
                      <v:group id="shape_0" style="position:absolute;left:1803;top:1776;width:432;height:432">
                        <v:shape id="shape_0" fillcolor="white" stroked="f" o:allowincell="f" style="position:absolute;left:1803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1803;top:1776;width:431;height:431">
                          <v:line id="shape_0" from="1803,1776" to="1803,2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235,1776" to="2235,2207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1776" to="2234,177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2208" to="2234,220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379;top:1776;width:432;height:432">
                        <v:shape id="shape_0" fillcolor="white" stroked="f" o:allowincell="f" style="position:absolute;left:2379;top:1776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1776;width:431;height:431">
                          <v:line id="shape_0" from="2811,1776" to="2811,2207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1776" to="2379,2207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1776" to="2810,177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2208" to="2810,2208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1947,1200" to="1947,16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23,2064" to="6554,20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23,2640" to="6554,26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23,3072" to="6554,3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83,2064" to="1514,20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83,2640" to="1514,26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83,3072" to="1514,30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3531;top:2928;width:432;height:1008">
                      <v:group id="shape_0" style="position:absolute;left:3531;top:2928;width:432;height:432">
                        <v:shape id="shape_0" fillcolor="white" stroked="f" o:allowincell="f" style="position:absolute;left:3531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531;top:2928;width:431;height:431">
                          <v:line id="shape_0" from="3531,2928" to="3531,3359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3963,2928" to="3963,3359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2928" to="3962,292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3360" to="3962,3360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3531;top:3504;width:432;height:432">
                        <v:shape id="shape_0" fillcolor="white" stroked="f" o:allowincell="f" style="position:absolute;left:3531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531;top:3504;width:431;height:431">
                          <v:line id="shape_0" from="3531,3504" to="3531,3935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3963,3504" to="3963,3935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3504" to="3962,350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531,3936" to="3962,393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4107;top:3504;width:1152;height:432">
                      <v:group id="shape_0" style="position:absolute;left:4107;top:3504;width:432;height:432">
                        <v:shape id="shape_0" fillcolor="white" stroked="f" o:allowincell="f" style="position:absolute;left:4107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107;top:3504;width:431;height:431">
                          <v:line id="shape_0" from="4539,3504" to="4539,3935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3504" to="4107,3935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4107,3504" to="4538,350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107,3936" to="4538,393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827;top:3504;width:432;height:432">
                        <v:shape id="shape_0" fillcolor="white" stroked="f" o:allowincell="f" style="position:absolute;left:4827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827;top:3504;width:431;height:431">
                          <v:line id="shape_0" from="5259,3504" to="5259,3935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4827,3504" to="4827,3935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3504" to="5258,350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4827,3936" to="5258,393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5403;top:2928;width:432;height:1008">
                      <v:group id="shape_0" style="position:absolute;left:5403;top:2928;width:432;height:432">
                        <v:shape id="shape_0" fillcolor="white" stroked="f" o:allowincell="f" style="position:absolute;left:5403;top:2928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403;top:2928;width:431;height:431">
                          <v:line id="shape_0" from="5403,2928" to="5403,3359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5835,2928" to="5835,3359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2928" to="5834,2928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3360" to="5834,3360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5403;top:3504;width:432;height:432">
                        <v:shape id="shape_0" fillcolor="white" stroked="f" o:allowincell="f" style="position:absolute;left:5403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403;top:3504;width:431;height:431">
                          <v:line id="shape_0" from="5403,3504" to="5403,3935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5835,3504" to="5835,3935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3504" to="5834,350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03,3936" to="5834,393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6123,3792" to="6554,37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2379;top:3504;width:1008;height:432">
                      <v:group id="shape_0" style="position:absolute;left:2379;top:3504;width:432;height:432">
                        <v:shape id="shape_0" fillcolor="white" stroked="f" o:allowincell="f" style="position:absolute;left:2379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3504;width:431;height:431">
                          <v:line id="shape_0" from="2811,3504" to="2811,3935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504" to="2379,3935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3504" to="2810,350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936" to="2810,393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955;top:3504;width:432;height:432">
                        <v:shape id="shape_0" fillcolor="white" stroked="f" o:allowincell="f" style="position:absolute;left:2955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955;top:3504;width:431;height:431">
                          <v:line id="shape_0" from="3387,3504" to="3387,3935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955,3504" to="2955,3935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3504" to="3386,350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955,3936" to="3386,393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1803;top:3504;width:1008;height:432">
                      <v:group id="shape_0" style="position:absolute;left:1803;top:3504;width:432;height:432">
                        <v:shape id="shape_0" fillcolor="white" stroked="f" o:allowincell="f" style="position:absolute;left:1803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1803;top:3504;width:431;height:431">
                          <v:line id="shape_0" from="1803,3504" to="1803,3935" stroked="t" o:allowincell="f" style="position:absolute">
                            <v:stroke color="#ffcc00" weight="9360" joinstyle="miter" endcap="flat"/>
                            <v:fill o:detectmouseclick="t" on="false"/>
                            <w10:wrap type="topAndBottom"/>
                          </v:line>
                          <v:line id="shape_0" from="2235,3504" to="2235,3935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3504" to="2234,3504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03,3936" to="2234,3936" stroked="t" o:allowincell="f" style="position:absolute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379;top:3504;width:432;height:432">
                        <v:shape id="shape_0" fillcolor="white" stroked="f" o:allowincell="f" style="position:absolute;left:2379;top:350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379;top:3504;width:431;height:431">
                          <v:line id="shape_0" from="2811,3504" to="2811,3935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504" to="2379,3935" stroked="t" o:allowincell="f" style="position:absolute">
                            <v:stroke color="#3366ff" weight="9360" joinstyle="miter" endcap="flat"/>
                            <v:fill o:detectmouseclick="t" on="false"/>
                            <w10:wrap type="topAndBottom"/>
                          </v:line>
                          <v:line id="shape_0" from="2379,3504" to="2810,3504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  <v:line id="shape_0" from="2379,3936" to="2810,3936" stroked="t" o:allowincell="f" style="position:absolute">
                            <v:stroke color="red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1083,3792" to="1514,37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47,4080" to="1947,4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667,4080" to="2667,4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43,4080" to="3243,4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19,4080" to="3819,4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115,4080" to="5115,4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691,4080" to="5691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5,4080" to="4395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The above tiles can only be tiled using tiles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>,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3</w:t>
      </w:r>
      <w:r>
        <w:rPr/>
        <w:t xml:space="preserve"> and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4 </w:t>
      </w:r>
      <w:r>
        <w:rPr/>
        <w:t xml:space="preserve"> .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2</w:t>
      </w:r>
      <w:r>
        <w:rPr>
          <w:b/>
        </w:rPr>
        <w:t xml:space="preserve"> </w:t>
      </w:r>
      <w:r>
        <w:rPr/>
        <w:t>cannot be used as it eventually leads to a contradiction (</w:t>
      </w:r>
      <w:r>
        <w:rPr>
          <w:sz w:val="20"/>
        </w:rPr>
        <w:t>tiles will not match up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What about these tile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ge">
                  <wp:posOffset>1280160</wp:posOffset>
                </wp:positionV>
                <wp:extent cx="301752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74320"/>
                          <a:chOff x="0" y="0"/>
                          <a:chExt cx="30175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0.8pt;width:237.6pt;height:21.6pt" coordorigin="219,2016" coordsize="4752,432">
                <v:group id="shape_0" style="position:absolute;left:219;top:2016;width:432;height:432">
                  <v:shape id="shape_0" fillcolor="white" stroked="f" o:allowincell="f" style="position:absolute;left:219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1,2016" to="651,2447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19,2016" to="219,2447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219,2016" to="650,2016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19,2448" to="650,2448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083;top:2016;width:432;height:432">
                  <v:shape id="shape_0" fillcolor="white" stroked="f" o:allowincell="f" style="position:absolute;left:1083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083;top:2016;width:431;height:431">
                    <v:line id="shape_0" from="1515,2016" to="1515,2447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1083,2016" to="1083,2447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1083,2016" to="1514,2016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1083,2448" to="1514,2448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947;top:2016;width:432;height:432">
                  <v:shape id="shape_0" fillcolor="white" stroked="f" o:allowincell="f" style="position:absolute;left:1947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79,2016" to="2379,2447" stroked="t" o:allowincell="f" style="position:absolute;mso-position-vertical-relative:pag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1947,2016" to="1947,2447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947,2016" to="2378,2016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947,2448" to="2378,2448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11;top:2016;width:432;height:432">
                  <v:shape id="shape_0" fillcolor="white" stroked="f" o:allowincell="f" style="position:absolute;left:2811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90"/>
                              <w:position w:val="-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811;top:2016;width:431;height:431">
                    <v:line id="shape_0" from="3243,2016" to="3243,2447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2811,2016" to="2811,2447" stroked="t" o:allowincell="f" style="position:absolute;mso-position-vertical-relative:page">
                      <v:stroke color="#3366ff" weight="9360" joinstyle="miter" endcap="flat"/>
                      <v:fill o:detectmouseclick="t" on="false"/>
                      <w10:wrap type="topAndBottom"/>
                    </v:line>
                    <v:line id="shape_0" from="2811,2016" to="3242,2016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2811,2448" to="3242,2448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539;top:2016;width:432;height:432">
                  <v:shape id="shape_0" fillcolor="white" stroked="f" o:allowincell="f" style="position:absolute;left:4539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39,2016" to="4539,2447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971,2016" to="4971,2447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4539,2016" to="4970,2016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4539,2448" to="4970,2448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75;top:2016;width:432;height:432">
                  <v:shape id="shape_0" fillcolor="white" stroked="f" o:allowincell="f" style="position:absolute;left:3675;top:201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107,2016" to="4107,2447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3675,2016" to="3675,2447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675,2016" to="4106,2016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3675,2448" to="4106,2448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The above tiles can be tiled.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3 </w:t>
      </w:r>
      <w:r>
        <w:rPr/>
        <w:t>can not be used as R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3</w:t>
      </w:r>
      <w:r>
        <w:rPr/>
        <w:t>)</w:t>
      </w:r>
      <w:r>
        <w:rPr/>
      </w:r>
      <m:oMath xmlns:m="http://schemas.openxmlformats.org/officeDocument/2006/math"/>
      <w:r>
        <w:rPr/>
        <w:t>L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i</w:t>
      </w:r>
      <w:r>
        <w:rPr/>
        <w:t xml:space="preserve">) , 0 &lt; i </w:t>
      </w:r>
      <w:r>
        <w:rPr/>
      </w:r>
      <m:oMath xmlns:m="http://schemas.openxmlformats.org/officeDocument/2006/math"/>
      <w:r>
        <w:rPr/>
        <w:t xml:space="preserve"> 6 .  Below is one example of a tiling of the plane using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2 </w:t>
      </w:r>
      <w:r>
        <w:rPr/>
        <w:t>as the starter tile. (</w:t>
      </w:r>
      <w:r>
        <w:rPr>
          <w:sz w:val="20"/>
        </w:rPr>
        <w:t>It may be possible to tile the plane using more than 3 types of tiles and different combin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And these?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ge">
                  <wp:posOffset>5577205</wp:posOffset>
                </wp:positionV>
                <wp:extent cx="164592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vertAlign w:val="subscript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39.15pt;width:129.6pt;height:21.6pt" coordorigin="651,8783" coordsize="2592,432">
                <v:group id="shape_0" style="position:absolute;left:651;top:8783;width:432;height:432">
                  <v:shape id="shape_0" fillcolor="white" stroked="f" o:allowincell="f" style="position:absolute;left:651;top:8783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83,8783" to="1083,9214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651,8783" to="651,9214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651,8783" to="1082,8783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651,9215" to="1082,9215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11;top:8783;width:432;height:432">
                  <v:shape id="shape_0" fillcolor="white" stroked="f" o:allowincell="f" style="position:absolute;left:2811;top:8783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position w:val="-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811;top:8783;width:431;height:431">
                    <v:line id="shape_0" from="3243,8783" to="3243,9214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2811,8783" to="2811,9214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2811,8783" to="3242,8783" stroked="t" o:allowincell="f" style="position:absolute;mso-position-vertical-relative:page">
                      <v:stroke color="#ffcc00" weight="9360" joinstyle="miter" endcap="flat"/>
                      <v:fill o:detectmouseclick="t" on="false"/>
                      <w10:wrap type="topAndBottom"/>
                    </v:line>
                    <v:line id="shape_0" from="2811,9215" to="3242,9215" stroked="t" o:allowincell="f" style="position:absolute;mso-position-vertical-relative:page">
                      <v:stroke color="#ffcc00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371;top:8783;width:432;height:432">
                  <v:shape id="shape_0" fillcolor="white" stroked="f" o:allowincell="f" style="position:absolute;left:1371;top:8783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371;top:8783;width:431;height:431">
                    <v:line id="shape_0" from="1803,8783" to="1803,9214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1371,8783" to="1371,9214" stroked="t" o:allowincell="f" style="position:absolute;mso-position-vertical-relative:page">
                      <v:stroke color="#3366ff" weight="9360" joinstyle="miter" endcap="flat"/>
                      <v:fill o:detectmouseclick="t" on="false"/>
                      <w10:wrap type="topAndBottom"/>
                    </v:line>
                    <v:line id="shape_0" from="1371,8783" to="1802,8783" stroked="t" o:allowincell="f" style="position:absolute;mso-position-vertical-relative:page">
                      <v:stroke color="#ffcc00" weight="9360" joinstyle="miter" endcap="flat"/>
                      <v:fill o:detectmouseclick="t" on="false"/>
                      <w10:wrap type="topAndBottom"/>
                    </v:line>
                    <v:line id="shape_0" from="1371,9215" to="1802,9215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091;top:8783;width:432;height:432">
                  <v:shape id="shape_0" fillcolor="white" stroked="f" o:allowincell="f" style="position:absolute;left:2091;top:8783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vertAlign w:val="subscript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523,8783" to="2523,9214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091,8783" to="2091,9214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091,8783" to="2522,8783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2091,9215" to="2522,9215" stroked="t" o:allowincell="f" style="position:absolute;mso-position-vertical-relative:page">
                    <v:stroke color="#ffcc00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ge">
                  <wp:posOffset>2651760</wp:posOffset>
                </wp:positionV>
                <wp:extent cx="3383280" cy="23774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77440"/>
                          <a:chOff x="0" y="0"/>
                          <a:chExt cx="3383280" cy="2377440"/>
                        </a:xfrm>
                      </wpg:grpSpPr>
                      <wps:wsp>
                        <wps:cNvSpPr/>
                        <wps:spPr>
                          <a:xfrm>
                            <a:off x="1737360" y="0"/>
                            <a:ext cx="0" cy="237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38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548640"/>
                            <a:ext cx="27432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b/>
                                      <w:position w:val="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7360" y="914400"/>
                            <a:ext cx="27432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37360" y="128016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54864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7360" y="164592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64592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/>
                                      <w:position w:val="-6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5840" y="54864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5840" y="128016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5840" y="91440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b/>
                                      <w:position w:val="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5840" y="1645920"/>
                            <a:ext cx="6400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b/>
                                      <w:position w:val="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08.8pt;width:266.35pt;height:187.15pt" coordorigin="1515,4176" coordsize="5327,3743">
                <v:line id="shape_0" from="4251,4176" to="4251,79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515,6048" to="6842,604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4827;top:5040;width:432;height:1008">
                  <v:group id="shape_0" style="position:absolute;left:4827;top:5616;width:432;height:432">
                    <v:shape id="shape_0" fillcolor="white" stroked="f" o:allowincell="f" style="position:absolute;left:4827;top:5616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position w:val="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827,5616" to="4827,6047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5259,5616" to="5259,6047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5616" to="5258,5616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827,6048" to="5258,6048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27;top:5040;width:432;height:432">
                    <v:shape id="shape_0" fillcolor="white" stroked="f" o:allowincell="f" style="position:absolute;left:4827;top:504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259,5040" to="5259,5471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5040" to="4827,5471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827,5040" to="5258,504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5472" to="5258,5472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251;top:5616;width:432;height:1008">
                  <v:group id="shape_0" style="position:absolute;left:4251;top:5616;width:432;height:432">
                    <v:shape id="shape_0" fillcolor="white" stroked="f" o:allowincell="f" style="position:absolute;left:4251;top:5616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5616;width:431;height:431">
                      <v:line id="shape_0" from="4683,5616" to="4683,6047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5616" to="4251,6047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5616" to="4682,5616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048" to="4682,6048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251;top:6192;width:432;height:432">
                    <v:shape id="shape_0" fillcolor="white" stroked="f" o:allowincell="f" style="position:absolute;left:4251;top:619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6192;width:431;height:431">
                      <v:line id="shape_0" from="4683,6192" to="4683,6623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6192" to="4251,6623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192" to="4682,6192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624" to="4682,6624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4251;top:6192;width:1008;height:432">
                  <v:group id="shape_0" style="position:absolute;left:4251;top:6192;width:432;height:432">
                    <v:shape id="shape_0" fillcolor="white" stroked="f" o:allowincell="f" style="position:absolute;left:4251;top:619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6192;width:431;height:431">
                      <v:line id="shape_0" from="4683,6192" to="4683,6623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6192" to="4251,6623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192" to="4682,6192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624" to="4682,6624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827;top:6192;width:432;height:432">
                    <v:shape id="shape_0" fillcolor="white" stroked="f" o:allowincell="f" style="position:absolute;left:4827;top:619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259,6192" to="5259,6623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6192" to="4827,6623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827,6192" to="5258,6192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6624" to="5258,6624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75;top:5040;width:1008;height:432">
                  <v:group id="shape_0" style="position:absolute;left:4251;top:5040;width:432;height:432">
                    <v:shape id="shape_0" fillcolor="white" stroked="f" o:allowincell="f" style="position:absolute;left:4251;top:504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5040;width:431;height:431">
                      <v:line id="shape_0" from="4683,5040" to="4683,5471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5040" to="4251,5471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5040" to="4682,5040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5472" to="4682,5472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675;top:5040;width:432;height:432">
                    <v:shape id="shape_0" fillcolor="white" stroked="f" o:allowincell="f" style="position:absolute;left:3675;top:504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107,5040" to="4107,5471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5040" to="3675,5471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5040" to="4106,504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5472" to="4106,5472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251;top:6768;width:1008;height:432">
                  <v:group id="shape_0" style="position:absolute;left:4251;top:6768;width:432;height:432">
                    <v:shape id="shape_0" fillcolor="white" stroked="f" o:allowincell="f" style="position:absolute;left:4251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6768;width:431;height:431">
                      <v:line id="shape_0" from="4683,6768" to="4683,7199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6768" to="4251,7199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768" to="4682,6768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7200" to="4682,7200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827;top:6768;width:432;height:432">
                    <v:shape id="shape_0" fillcolor="white" stroked="f" o:allowincell="f" style="position:absolute;left:4827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827,6768" to="4827,7199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5259,6768" to="5259,7199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4827,6768" to="5258,6768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827,7200" to="5258,720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75;top:6768;width:1008;height:432">
                  <v:group id="shape_0" style="position:absolute;left:4251;top:6768;width:432;height:432">
                    <v:shape id="shape_0" fillcolor="white" stroked="f" o:allowincell="f" style="position:absolute;left:4251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position w:val="-6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251;top:6768;width:431;height:431">
                      <v:line id="shape_0" from="4683,6768" to="4683,7199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4251,6768" to="4251,7199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6768" to="4682,6768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4251,7200" to="4682,7200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675;top:6768;width:432;height:432">
                    <v:shape id="shape_0" fillcolor="white" stroked="f" o:allowincell="f" style="position:absolute;left:3675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675,6768" to="3675,7199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107,6768" to="4107,7199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6768" to="4106,6768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7200" to="4106,720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099;top:5040;width:1008;height:432">
                  <v:group id="shape_0" style="position:absolute;left:3675;top:5040;width:432;height:432">
                    <v:shape id="shape_0" fillcolor="white" stroked="f" o:allowincell="f" style="position:absolute;left:3675;top:504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107,5040" to="4107,5471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5040" to="3675,5471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5040" to="4106,504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5472" to="4106,5472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99;top:5040;width:432;height:432">
                    <v:shape id="shape_0" fillcolor="white" stroked="f" o:allowincell="f" style="position:absolute;left:3099;top:504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099;top:5040;width:431;height:431">
                      <v:line id="shape_0" from="3531,5040" to="3531,5471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3099,5040" to="3099,5471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5040" to="3530,5040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5472" to="3530,5472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3099;top:6192;width:1008;height:432">
                  <v:group id="shape_0" style="position:absolute;left:3675;top:6192;width:432;height:432">
                    <v:shape id="shape_0" fillcolor="white" stroked="f" o:allowincell="f" style="position:absolute;left:3675;top:619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107,6192" to="4107,6623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6192" to="3675,6623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6192" to="4106,6192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6624" to="4106,6624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99;top:6192;width:432;height:432">
                    <v:shape id="shape_0" fillcolor="white" stroked="f" o:allowincell="f" style="position:absolute;left:3099;top:619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099;top:6192;width:431;height:431">
                      <v:line id="shape_0" from="3531,6192" to="3531,6623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3099,6192" to="3099,6623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6192" to="3530,6192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6624" to="3530,6624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3099;top:5616;width:1008;height:432">
                  <v:group id="shape_0" style="position:absolute;left:3675;top:5616;width:432;height:432">
                    <v:shape id="shape_0" fillcolor="white" stroked="f" o:allowincell="f" style="position:absolute;left:3675;top:5616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position w:val="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675,5616" to="3675,6047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107,5616" to="4107,6047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5616" to="4106,5616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6048" to="4106,6048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99;top:5616;width:432;height:432">
                    <v:shape id="shape_0" fillcolor="white" stroked="f" o:allowincell="f" style="position:absolute;left:3099;top:5616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099;top:5616;width:431;height:431">
                      <v:line id="shape_0" from="3531,5616" to="3531,6047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3099,5616" to="3099,6047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5616" to="3530,5616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6048" to="3530,6048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3099;top:6768;width:1008;height:432">
                  <v:group id="shape_0" style="position:absolute;left:3675;top:6768;width:432;height:432">
                    <v:shape id="shape_0" fillcolor="white" stroked="f" o:allowincell="f" style="position:absolute;left:3675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position w:val="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675,6768" to="3675,7199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4107,6768" to="4107,7199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  <v:line id="shape_0" from="3675,6768" to="4106,6768" stroked="t" o:allowincell="f" style="position:absolute;mso-position-vertic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3675,7200" to="4106,7200" stroked="t" o:allowincell="f" style="position:absolute;mso-position-vertical-relative:page">
                      <v:stroke color="blue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99;top:6768;width:432;height:432">
                    <v:shape id="shape_0" fillcolor="white" stroked="f" o:allowincell="f" style="position:absolute;left:3099;top:6768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099;top:6768;width:431;height:431">
                      <v:line id="shape_0" from="3531,6768" to="3531,7199" stroked="t" o:allowincell="f" style="position:absolute;mso-position-vertical-relative:page">
                        <v:stroke color="red" weight="9360" joinstyle="miter" endcap="flat"/>
                        <v:fill o:detectmouseclick="t" on="false"/>
                        <w10:wrap type="topAndBottom"/>
                      </v:line>
                      <v:line id="shape_0" from="3099,6768" to="3099,7199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6768" to="3530,6768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3099,7200" to="3530,7200" stroked="t" o:allowincell="f" style="position:absolute;mso-position-vertical-relative:page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There is no combination of the above tiles which can be used to tile the plane. This is because Top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bo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i</w:t>
      </w:r>
      <w:r>
        <w:rPr/>
        <w:t xml:space="preserve">), 0 &lt; i </w:t>
      </w:r>
      <w:r>
        <w:rPr/>
      </w:r>
      <m:oMath xmlns:m="http://schemas.openxmlformats.org/officeDocument/2006/math"/>
      <w:r>
        <w:rPr/>
        <w:t xml:space="preserve"> 4. </w:t>
      </w:r>
    </w:p>
    <w:p>
      <w:pPr>
        <w:pStyle w:val="Normal"/>
        <w:rPr/>
      </w:pP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2  </w:t>
      </w:r>
      <w:r>
        <w:rPr/>
        <w:t xml:space="preserve">is dependent on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>as R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2 </w:t>
      </w:r>
      <w:r>
        <w:rPr/>
        <w:t>) = L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1</w:t>
      </w:r>
      <w:r>
        <w:rPr/>
        <w:t>) only .</w:t>
      </w:r>
    </w:p>
    <w:p>
      <w:pPr>
        <w:pStyle w:val="Normal"/>
        <w:rPr/>
      </w:pP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3  </w:t>
      </w:r>
      <w:r>
        <w:rPr/>
        <w:t xml:space="preserve">is dependent on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 xml:space="preserve">or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2 </w:t>
      </w:r>
      <w:r>
        <w:rPr/>
        <w:t>as Top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3 </w:t>
      </w:r>
      <w:r>
        <w:rPr/>
        <w:t>) = bo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i</w:t>
      </w:r>
      <w:r>
        <w:rPr/>
        <w:t xml:space="preserve">), 0 &lt; i </w:t>
      </w:r>
      <w:r>
        <w:rPr/>
      </w:r>
      <m:oMath xmlns:m="http://schemas.openxmlformats.org/officeDocument/2006/math"/>
      <w:r>
        <w:rPr/>
        <w:t xml:space="preserve"> 2 only .</w:t>
      </w:r>
    </w:p>
    <w:p>
      <w:pPr>
        <w:pStyle w:val="Normal"/>
        <w:rPr/>
      </w:pP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4 </w:t>
      </w:r>
      <w:r>
        <w:rPr/>
        <w:t xml:space="preserve">is dependent on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1 </w:t>
      </w:r>
      <w:r>
        <w:rPr/>
        <w:t xml:space="preserve">or 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 xml:space="preserve">3 </w:t>
      </w:r>
      <w:r>
        <w:rPr/>
        <w:t>as L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4</w:t>
      </w:r>
      <w:r>
        <w:rPr/>
        <w:t>) = Rt(</w:t>
      </w:r>
      <w:r>
        <w:rPr>
          <w:b/>
          <w:i/>
        </w:rPr>
        <w:t>T</w:t>
      </w:r>
      <w:r>
        <w:rPr>
          <w:b/>
          <w:i/>
          <w:sz w:val="20"/>
          <w:vertAlign w:val="subscript"/>
        </w:rPr>
        <w:t>i</w:t>
      </w:r>
      <w:r>
        <w:rPr/>
        <w:t>), i =1,2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Write down a formula that states that at every point in the plane, (x, y), at least one of the n predicates is true (so every point is covered by at least one til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limLow>
            <m:e/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Take, as an example, the set of tiles in question 1. For this set of tiles, write down a formula that states that at every point in the plane, at least one of the predicates is tru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Write down a formula that means that you never get two different tiles covering one point in the 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Repeat question 6 for the specific case of the tiles in question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52" w:hanging="0"/>
        <w:rPr/>
      </w:pPr>
      <w:r>
        <w:rPr>
          <w:b/>
          <w:i/>
        </w:rPr>
        <w:t>9. You know which tiles match, i.e. you are told whether Rt(T</w:t>
      </w:r>
      <w:r>
        <w:rPr>
          <w:b/>
          <w:i/>
          <w:sz w:val="20"/>
          <w:vertAlign w:val="subscript"/>
        </w:rPr>
        <w:t>i</w:t>
      </w:r>
      <w:r>
        <w:rPr>
          <w:b/>
          <w:i/>
        </w:rPr>
        <w:t>) = Lt(T</w:t>
      </w:r>
      <w:r>
        <w:rPr>
          <w:b/>
          <w:i/>
          <w:sz w:val="20"/>
          <w:vertAlign w:val="subscript"/>
        </w:rPr>
        <w:t>j</w:t>
      </w:r>
      <w:r>
        <w:rPr>
          <w:b/>
          <w:i/>
        </w:rPr>
        <w:t xml:space="preserve">) for i, j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n, etc. Using this information, write down a formula that means that if T</w:t>
      </w:r>
      <w:r>
        <w:rPr>
          <w:b/>
          <w:i/>
          <w:sz w:val="20"/>
          <w:vertAlign w:val="subscript"/>
        </w:rPr>
        <w:t>k</w:t>
      </w:r>
      <w:r>
        <w:rPr>
          <w:b/>
          <w:i/>
        </w:rPr>
        <w:t xml:space="preserve"> is placed somewhere and T</w:t>
      </w:r>
      <w:r>
        <w:rPr>
          <w:b/>
          <w:i/>
          <w:sz w:val="20"/>
          <w:vertAlign w:val="subscript"/>
        </w:rPr>
        <w:t>l</w:t>
      </w:r>
      <w:r>
        <w:rPr>
          <w:b/>
          <w:i/>
        </w:rPr>
        <w:t xml:space="preserve"> is placed to its right, then T</w:t>
      </w:r>
      <w:r>
        <w:rPr>
          <w:b/>
          <w:i/>
          <w:sz w:val="20"/>
          <w:vertAlign w:val="subscript"/>
        </w:rPr>
        <w:t>k</w:t>
      </w:r>
      <w:r>
        <w:rPr>
          <w:b/>
          <w:i/>
        </w:rPr>
        <w:t xml:space="preserve"> must match (on the right) with T</w:t>
      </w:r>
      <w:r>
        <w:rPr>
          <w:b/>
          <w:i/>
          <w:sz w:val="20"/>
          <w:vertAlign w:val="subscript"/>
        </w:rPr>
        <w:t xml:space="preserve">l </w:t>
      </w:r>
      <w:r>
        <w:rPr>
          <w:b/>
          <w:i/>
        </w:rPr>
        <w:t>.</w:t>
      </w:r>
    </w:p>
    <w:p>
      <w:pPr>
        <w:pStyle w:val="Normal"/>
        <w:ind w:right="-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b/>
          <w:b/>
          <w:i/>
          <w:i/>
        </w:rPr>
      </w:pPr>
      <w:r>
        <w:rPr>
          <w:b/>
          <w:i/>
        </w:rPr>
        <w:t xml:space="preserve">10. Repeat question 8 for the specific case of the tiles in question 1. </w:t>
      </w:r>
    </w:p>
    <w:p>
      <w:pPr>
        <w:pStyle w:val="Normal"/>
        <w:ind w:right="-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b/>
          <w:b/>
          <w:i/>
          <w:i/>
        </w:rPr>
      </w:pPr>
      <w:r>
        <w:rPr>
          <w:b/>
          <w:i/>
        </w:rPr>
        <w:t>11. Write down a similar formula for vertical matching of tiles.</w:t>
      </w:r>
    </w:p>
    <w:p>
      <w:pPr>
        <w:pStyle w:val="Normal"/>
        <w:ind w:right="-52" w:hanging="0"/>
        <w:rPr>
          <w:i/>
          <w:i/>
        </w:rPr>
      </w:pPr>
      <w:r>
        <w:rPr>
          <w:i/>
        </w:rPr>
        <w:t>In general:</w:t>
      </w:r>
    </w:p>
    <w:p>
      <w:pPr>
        <w:pStyle w:val="Normal"/>
        <w:ind w:right="-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i/>
          <w:i/>
        </w:rPr>
      </w:pPr>
      <w:r>
        <w:rPr>
          <w:i/>
        </w:rPr>
        <w:t>For question 1:</w:t>
      </w:r>
    </w:p>
    <w:p>
      <w:pPr>
        <w:pStyle w:val="Normal"/>
        <w:ind w:right="-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2" w:hanging="0"/>
        <w:rPr/>
      </w:pPr>
      <w:r>
        <w:rPr>
          <w:b/>
          <w:i/>
        </w:rPr>
        <w:t>12. Suppose that the set of tiles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cannot tile the plane. Show that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is not satisfiable.</w:t>
      </w:r>
    </w:p>
    <w:p>
      <w:pPr>
        <w:pStyle w:val="Normal"/>
        <w:ind w:right="-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2" w:hanging="0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annot tile the plane. This implies that not every point is covered by one tile, i.e. part of formula in Q5 does not hold.  This impli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is not satisfiable.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>
          <w:b/>
          <w:i/>
        </w:rPr>
        <w:t xml:space="preserve">13. Suppose that the set of tiles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can tile the plane. Show that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is satisfiable by defining a model for it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rPr>
        <w:sz w:val="16"/>
      </w:rPr>
    </w:pPr>
    <w:r>
      <w:rPr>
        <w:sz w:val="16"/>
        <w:lang w:eastAsia="en-US"/>
      </w:rPr>
      <w:t>Dovi Scheiner,</w:t>
    </w:r>
    <w:r>
      <w:rPr>
        <w:sz w:val="16"/>
      </w:rPr>
      <w:t xml:space="preserve"> Coursework 2 for 2B13 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52:00Z</dcterms:created>
  <dc:creator>Scheiner </dc:creator>
  <dc:description/>
  <dc:language>en-US</dc:language>
  <cp:lastModifiedBy>Scheiner </cp:lastModifiedBy>
  <cp:lastPrinted>2002-01-11T10:25:00Z</cp:lastPrinted>
  <dcterms:modified xsi:type="dcterms:W3CDTF">2002-01-11T10:27:00Z</dcterms:modified>
  <cp:revision>13</cp:revision>
  <dc:subject/>
  <dc:title>Coursework 2</dc:title>
</cp:coreProperties>
</file>